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нструк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организации прохо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енной службы офицера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прапорщиками (мичмана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 внутренних войска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ВД Ро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ец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мандиру (начальнику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воинская ча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СОНАЛЬНЫЙ СПИС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ляю персональный список 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/>
        <w:t>(состав военнослужащих)</w:t>
      </w:r>
    </w:p>
    <w:p>
      <w:pPr>
        <w:pStyle w:val="2"/>
        <w:rPr/>
      </w:pPr>
      <w:r>
        <w:rPr/>
        <w:t>достигающих предельного возраста пребывания на военной службе и изъявивших желание продолжать военную службу: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134"/>
        <w:gridCol w:w="1417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</w:rPr>
              <w:t>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инское з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чество, занимае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я во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лжность, с какого времен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инско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з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ш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исло, месяц, год рожде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б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ончил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ак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луг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т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) календар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) льго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ак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ок и как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ны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ц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лагаетс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лючи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ак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rPr/>
      </w:pPr>
      <w:r>
        <w:rPr>
          <w:sz w:val="24"/>
        </w:rPr>
        <w:t xml:space="preserve">Начальник кадрового органа </w:t>
      </w:r>
      <w:r>
        <w:rPr>
          <w:sz w:val="24"/>
          <w:lang w:val="en-US"/>
        </w:rPr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наименование кадрового органа, воинское звание, подпись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инициалы, 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"____”___________ 200__ г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Правила составления персонального списка военнослужащих, достигающих предельного возраста пребывания на военной службе, для заключения нового контрак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Персональный список составляется кадровым органом на основании рапортов военнослужащих и соответствующих представлений в алфавитном порядке отдельно на высших офицеров и военнослужащих, находящихся на воинских должностях, для которых штатом предусмотрены воинские звания высших офицеров; на полковников (капитанов 1 ранга) и военнослужащих, находящихся на воинских должностях, для которых штатом предусмотрено воинское звание полковника (капитана 1 ранга); на военнослужащих, замещающих воинские должности, для которых штатом предусмотрены воинские звания подполковника (капитана 2 ранга), майора (капитана 3 ранга), младших офицеров, прапорщиков (мичманов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. При заполнении графы 6 указывается воинская должность старшего прямого начальника, который ходатайствует перед должностным лицом, принимающим решение по заключению контракта, и срок, на который предлагается заключить новый контрак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4"/>
        </w:rPr>
        <w:t>3. При заполнении графы 7 указываются присвоенные военнослужащему ученая степень, ученое звание, почетное звание, звание лауреата, а также другие данные, особо характеризующие его подготовку, заслуги (боевой опыт, государственные награды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нструк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организации прохо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енной службы офицера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прапорщиками (мичмана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 внутренних войска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ВД Ро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ец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андира (начальника) 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/>
        <w:t>(наименование воинской части)</w:t>
      </w:r>
    </w:p>
    <w:p>
      <w:pPr>
        <w:pStyle w:val="TextBody"/>
        <w:rPr>
          <w:sz w:val="24"/>
        </w:rPr>
      </w:pPr>
      <w:r>
        <w:rPr>
          <w:sz w:val="24"/>
        </w:rPr>
        <w:t>о заключении контракта с военнослужащими, достигшими предельного возраста пребывании на военной службе, о сроке нового контракта или об отказе в заключении контра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унктом 4 статьи 10 Положения о порядке прохождения военной служб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 нижепоименованными военнослужащими заключить новый контракт на срок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42"/>
        <w:gridCol w:w="1837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 отчество, личный ном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воинская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с какого времени,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,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</w:rPr>
        <w:t>2. Нижепоименованным военнослужащим отказать в заключении нового контракт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9"/>
        <w:gridCol w:w="30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</w:t>
            </w:r>
          </w:p>
          <w:p>
            <w:pPr>
              <w:pStyle w:val="Normal"/>
              <w:jc w:val="center"/>
              <w:rPr/>
            </w:pPr>
            <w:r>
              <w:rPr/>
              <w:t>личный номе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воинская должность, с какого времени,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вание по шта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Командир (начальник) </w:t>
      </w:r>
      <w:r>
        <w:rPr>
          <w:sz w:val="24"/>
          <w:lang w:val="en-US"/>
        </w:rPr>
        <w:t>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 </w:t>
      </w:r>
      <w:r>
        <w:rPr/>
        <w:t>(наименование воинской части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воинское звание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 "___________ 200__ 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имечание: Разделы 1 и 2 составляются в алфавитном порядке отдельно на военнослужащих в воинском звании полковника (капитана 1 ранга), военнослужащих, находящихся на воинских должностях, для которых штатами предусмотрены воинские звания полковника (капитана 1 ранга), подполковника (капитана 2 ранга), майора (капитана 3 ранга), младших офицеров, прапорщиков (мичманов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N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нструк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организации прохо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енной службы офицера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прапорщиками (мичмана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 внутренних войска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ВД Росс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ец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rPr/>
      </w:pPr>
      <w:r>
        <w:rPr/>
        <w:t>ПРЕДСТА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 СВЕДЕНИЯ О ПРЕДСТАВЛЯЕМ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воинское звание, фамилия, имя, отчество, занимаемая воинская должность, с какого времени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воинское звание по штату, номер штата и дата его утверждения, тарифный разря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Представляется к 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если к назначению на воинскую должность, то указать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оинское звание по штату, тарифный разряд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>Дата рождения _____________________________________________________________</w:t>
      </w:r>
    </w:p>
    <w:p>
      <w:pPr>
        <w:pStyle w:val="Normal"/>
        <w:rPr/>
      </w:pPr>
      <w:r>
        <w:rPr>
          <w:sz w:val="24"/>
        </w:rPr>
        <w:t>Воинское звание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воинское звание, каким приказом присвоено, с какой даты)</w:t>
      </w:r>
    </w:p>
    <w:p>
      <w:pPr>
        <w:pStyle w:val="Normal"/>
        <w:rPr/>
      </w:pPr>
      <w:r>
        <w:rPr>
          <w:sz w:val="24"/>
        </w:rPr>
        <w:t>На военной службе 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На службе в федеральных органах исполнительной власти, предусматривающих присвоение специального звания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зование: </w:t>
      </w:r>
    </w:p>
    <w:p>
      <w:pPr>
        <w:pStyle w:val="Normal"/>
        <w:rPr/>
      </w:pPr>
      <w:r>
        <w:rPr>
          <w:sz w:val="24"/>
        </w:rPr>
        <w:t>а) гражданское _____________________________________________________________</w:t>
      </w:r>
    </w:p>
    <w:p>
      <w:pPr>
        <w:pStyle w:val="Normal"/>
        <w:rPr/>
      </w:pPr>
      <w:r>
        <w:rPr>
          <w:sz w:val="24"/>
        </w:rPr>
        <w:t>б) военное (военно-специальное)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следнее учебное заведение и год его окончания)</w:t>
      </w:r>
    </w:p>
    <w:p>
      <w:pPr>
        <w:pStyle w:val="Normal"/>
        <w:rPr/>
      </w:pPr>
      <w:r>
        <w:rPr>
          <w:sz w:val="24"/>
        </w:rPr>
        <w:t>Участие в боевых действиях, ранения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, год участия)</w:t>
      </w:r>
    </w:p>
    <w:p>
      <w:pPr>
        <w:pStyle w:val="Normal"/>
        <w:rPr/>
      </w:pPr>
      <w:r>
        <w:rPr>
          <w:sz w:val="24"/>
        </w:rPr>
        <w:t>Вывод по последней аттестации за 200 ___г.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Личный номер _____________________________________________________________</w:t>
      </w:r>
    </w:p>
    <w:p>
      <w:pPr>
        <w:pStyle w:val="Heading2"/>
        <w:rPr/>
      </w:pPr>
      <w:r>
        <w:rPr/>
        <w:t xml:space="preserve">Контракт заключен до ________________ приказ _________ от __________ N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ОСНОВАНИЯ К ПРЕДСТАВЛЕ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воинская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ое звание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_ "________ 200__ г.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rPr/>
      </w:pPr>
      <w:r>
        <w:rPr/>
        <w:t>III. ЗАКЛЮЧЕНИЯ ПРЯМЫХ НАЧАЛЬ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ая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воинское звание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 "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ая должность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ое звание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_ "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V. РЕШЕНИЕ ПО ПРЕДСТА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авила оформления представлений военнослужащих к назначению на воинскую должность, освобождению от воинской должности, присвоению воинского звания (восстановлению в воинском звании) и увольнению с военной служб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Представление оформляется на бланке установленного образца, подписывается командиром (начальником) воинской части от командира полка, отдельного батальона, им равных и выше и направляется через кадровые органы в установленном порядке командиру (начальнику), имеющему право принимать решение по данному вопрос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В разделе I "Сведения о представляемом" указываются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) воинское звание, которое имеет военнослужащий, полностью, без сокращений, его фамилия, имя и отчество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б) полное, в соответствии со штатом, наименование воинской должности, которую военнослужащий занимает, штатная категория по воинскому званию, номер штата и дата его утверждения, тарифный разря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полное, в соответствии со штатом, наименование воинской должности, к назначению на которую он представляется, штатная категория по воинскому званию, тарифный разряд. Указывается, к чему представляется военнослужащий - к назначение на высшую, равную или на низшую воинскую должность и в каком порядке (пункты 11-17 статьи 11 Положен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) в случае представления военнослужащего к присвоению воинского звания в порядке переаттестации, досрочно, на одну ступень выше воинского звания, предусмотренного штатом для занимаемой воинской должности, или к восстановлению в прежнем воинском звании указывается воинское звание и соответственно: "в порядке переаттестации", "досрочно", "на одну ступень выше воинского звания, предусмотренного штатом для занимаемой воинской должности", или "в порядке восстановления в воинском звании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) число, месяц и год ро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е) чьим приказом (для высших офицеров - указом Президента Российской Федерации и приказом МВД России), когда и с какой даты присвоено воинское зв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ж) военная служба - месяц и год начала военной службы; если были перерывы в военной службе, то записываются последовательно все периоды военной службы с указанием месяца и года поступления на военную службу и увольнения. На офицеров, призванных из запаса на 24 месяца, после месяца и года начала военной службы указывается: "по призыву на 24 месяца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) образование (какое последнее учебное заведение закончил и в каком году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) участие в боевых действиях (указывается место, год), полученные ранения, контуз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) вывод по последней аттест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) личный номер военнослужа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В разделе II "Основания к представлению" указыв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при представлении военнослужащего к присвоению воинского звания высшего офицера - краткая характеристика деловых и морально-психологических качеств военнослужащего, профессиональной подготовки, степени освоения обязанностей по занимаемой воинской должности, личного вклада и достигнутых результатов в повышении боевой и мобилизационной готовности, укреплении воинской дисциплины и правопорядка в воинской части, в которой проходит военную службу, и состояния участка работы, за который отвеча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при назначении на новую воинскую должность - характеристика деловых и морально-психологических качеств военнослужащего, профессиональной подготовки, степени освоения обязанностей по занимаемой воинской должности, личного вклада в достигнутые результаты в повышении боевой и мобилизационной готовности, укреплении воинской дисциплины и правопорядка в подразделении (воинской части), которым командует, или состояния участка работы, за который отвечает. В каком порядке представляется к назначению: назначается на высшую воинскую должность, на равную воинскую должность или на низшую воинскую должность и на каком основании, указывается наличие рапорта военнослужащего (в случаях назначения на воинскую должность с его согласия). Кто беседовал с представляемым военнослужащим и его личное отношение к назна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лучае назначения в связи с организационно-штатными мероприятиями указываются: их содержание, номер и дата приказа, определяющего их проведение; основания для включения в проект приказа сведений на получение месячного оклада по ранее занимаемой воинской должности (для военнослужащего, назначаемого с его согласия в связи с организационно-штатными мероприятиями на воинскую должность с меньшим месячным окладом); основания для включения в проект приказа сведений об исчислении пенсии, исходя из оклада по ранее занимаемой воинской должности (для военнослужащего, имеющего право на пенсию и назначаемого с его согласия по состоянию здоровья, возрасту, в связи с организационно-штатными мероприятиями на воинскую должность с меньшим месячным окладом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) в представлении к присвоению очередного воинского звания досрочно или на одну ступень выше воинского звания, предусмотренного штатом по занимаемой воинской должности - за какие конкретные заслуги или показатели в служебной деятельности военнослужащий представляется к присвоению воинского звания и стаж прохождения военной службы в основных воинских должностях;</w:t>
      </w:r>
    </w:p>
    <w:p>
      <w:pPr>
        <w:pStyle w:val="2"/>
        <w:rPr/>
      </w:pPr>
      <w:r>
        <w:rPr/>
        <w:t xml:space="preserve">         </w:t>
      </w:r>
      <w:r>
        <w:rPr/>
        <w:t>г) при переводе в другую воинскую часть (соединение, оперативно-территориальное объединение, в другой федеральный орган исполнительной власти, где предусмотрена военная служба) - основания к переводу, характеристика деловых и морально-психологических качеств военнослужащего, профессиональной подготовки, степени освоения обязанностей по занимаемой воинской должности, личного вклада в достигнутые результаты в подразделении (воинской части), которым командует, или состояния участка работы, за который отвечает. Кто беседовал с представляемым военнослужащим и его личное отношение к переводу. Могут указываться другие данные, которые необходимо отражать в случаях перевода к новому месту военной служ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) при представлении к увольнению с военной служб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ункт и статья Закона и Положения, по которым военнослужащий представляется к увольнению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ыслуга лет во внутренних войсках и Вооруженных Силах (других войсках, воинских формированиях и органах): количество лет, месяцев и дней календарной выслуги лет и выслуги лет в льготном </w:t>
      </w:r>
      <w:r>
        <w:rPr>
          <w:sz w:val="24"/>
          <w:szCs w:val="24"/>
        </w:rPr>
        <w:t>исчислении. В отношении военнослужащих, имеющих право на пенсию с учетом обучения в в образовательной организации высшего образования либо в профессиональной образовательной организации, указывается также количество лет обучения в этой организации, а в отношении военнослужащих</w:t>
      </w:r>
      <w:r>
        <w:rPr>
          <w:sz w:val="24"/>
        </w:rPr>
        <w:t>, имеющих право на пенсию с учетом трудового стажа - количество лет трудового стаж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епень годности к военной службе - когда и какой ВВК освидетельствован, когда и какой ВВК утверждено свидетельство о болезни, его номер, формулировка о годности к военной службе из утвержденного свидетельства о болезни. Если военнослужащий на медицинское освидетельствование не направлялся, указывается причи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еспеченность жилым помещением по нормам жилищного законодательства (при необходимости могут указываться адрес регистрации, размер общей площади жилого помещения, занимаемого военнослужащим и членами его семьи, количество человек, зарегистрированных по данному адресу) либо порядок обеспечения жильем в ходе увольнения с военной служ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гласие военнослужащего на увольнение с военной службы с оставлением в списках очередников на получение жилых помещений (улучшение жилищных условий) или его согласие на получение жилого помещения или улучшение жилищных условий в избранном постоянном месте жительства, если военнослужащий не обеспечен жилым помещением по нормам жилищного законода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гда и кем произведена беседа об увольнении, ознакомлен ли военнослужащий с расчетом выслуги лет, его отношение к увольн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ведения о направлении на воинский учет: наименование военного комиссариата района, города (без районного деления); города, имеющего районное деление; субъекта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обые мотивы и основания при увольнении по подпунктам "в", "г", "д", "е", "ж", "з" пункта 1, пунктам 2, 3, 6 статьи 51 Закона, характеризующие данные и обстоятельства, не отраженные в прилагаемой аттестации, подтверждающие необходимость увольнения по этим пунктам и стать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аво на ношение военной формы одежды и знаков различ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В раздел III "Заключения прямых начальников" последовательно вносятся заключения командиров (начальников), где указывается их согласие или несогласие с представлением. В случае несогласия прямого командира (начальника) с представлением дается мотивированное заключение. В дальнейшем представление согласуется в установленном порядке. Окончательное решение по представлению принимает должностное лицо, имеющее право издавать соответствующий приказ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N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нструк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организации прохо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енной службы офицера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прапорщиками (мичмана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 внутренних войска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ВД Ро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ец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Командиру (начальнику)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оинской части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НОШЕНИЕ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ое звание, фамилия, имя, отчество, занимаемая воинская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, воинское звание по штату,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число, месяц, год рождения, личный ном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рассмотрен в _______________________________________</w:t>
      </w:r>
      <w:r>
        <w:rPr/>
        <w:t xml:space="preserve"> </w:t>
      </w:r>
      <w:r>
        <w:rPr>
          <w:sz w:val="24"/>
        </w:rPr>
        <w:t>к назначению на воинскую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наименование воинской части)</w:t>
      </w:r>
    </w:p>
    <w:p>
      <w:pPr>
        <w:pStyle w:val="Normal"/>
        <w:rPr/>
      </w:pPr>
      <w:r>
        <w:rPr>
          <w:sz w:val="24"/>
        </w:rPr>
        <w:t>должность</w:t>
      </w:r>
      <w:r>
        <w:rPr/>
        <w:t xml:space="preserve"> 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/>
        <w:t xml:space="preserve">(наименование воинской должности по штату, когда и кем утвержден, место 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дислокации, военно-учетная специальность, воинское звание по штату, тарифный разряд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ошу Вас оформить представление к назначению на данную воинскую должность и направить его на согласование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Командир (начальник)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наименование воинской части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воинская должность, воинское звание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_ " 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N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нструк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организации прохо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енной службы офицера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прапорщиками (мичмана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 внутренних войска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ВД Росс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Командир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наименование воинской части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ое звание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 "__________ 200___ 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зерва офицерского состава для выдвижения на высшие воинские долж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0____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26"/>
        <w:gridCol w:w="1837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инское звание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воинск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с как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/>
              <w:t>рождения, военное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е)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, с какого</w:t>
            </w:r>
          </w:p>
          <w:p>
            <w:pPr>
              <w:pStyle w:val="Normal"/>
              <w:jc w:val="center"/>
              <w:rPr/>
            </w:pPr>
            <w:r>
              <w:rPr/>
              <w:t>времени в воинском</w:t>
            </w:r>
          </w:p>
          <w:p>
            <w:pPr>
              <w:pStyle w:val="Normal"/>
              <w:jc w:val="center"/>
              <w:rPr/>
            </w:pPr>
            <w:r>
              <w:rPr/>
              <w:t>звании.</w:t>
            </w:r>
          </w:p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для 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в список резер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или исключении</w:t>
            </w:r>
          </w:p>
          <w:p>
            <w:pPr>
              <w:pStyle w:val="Normal"/>
              <w:jc w:val="center"/>
              <w:rPr/>
            </w:pPr>
            <w:r>
              <w:rPr/>
              <w:t>из с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  <w:t>Категория воинской дoлжности (например - "На воинскую должность командира полка")</w:t>
      </w:r>
    </w:p>
    <w:p>
      <w:pPr>
        <w:pStyle w:val="Normal"/>
        <w:jc w:val="center"/>
        <w:rPr/>
      </w:pPr>
      <w:r>
        <w:rPr/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26"/>
        <w:gridCol w:w="1837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Начальник кадрового органа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наименование кадрового органа, воинское звание, подпись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 "_______________ 20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4"/>
        </w:rPr>
        <w:t>Примечание: до округа (регионально-территориального управления, командования) внутренних войск МВД России список подписывается всеми заместителями командира (начальника) и начальником кадрового орг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N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нструкции по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хождения военной служб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фицерами и прапорщика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мичманами) во внутренних войска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ВД Ро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ец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присвоению очередного воинского звания по истечении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срока военной службы в предыдущем воинском звании 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(какого воинского звания, с какой даты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Кому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воинское звание, фамилия, имя, отчество, занимаемая воинская должность,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с какого времени, воинское звание по штату, номер штата, когда и кем утвержден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Число, месяц, год рождения _________________________________________________</w:t>
      </w:r>
    </w:p>
    <w:p>
      <w:pPr>
        <w:pStyle w:val="Heading2"/>
        <w:rPr/>
      </w:pPr>
      <w:r>
        <w:rPr/>
        <w:t>На военной службе с _______________________________________________________</w:t>
      </w:r>
    </w:p>
    <w:p>
      <w:pPr>
        <w:pStyle w:val="Heading2"/>
        <w:rPr/>
      </w:pPr>
      <w:r>
        <w:rPr/>
        <w:t>Образование: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когда, какое учебное заведение закончил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 время обучения в военно-учебном заведении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оинское звание присвоено с _______________ приказом 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дата присвоения)</w:t>
      </w:r>
    </w:p>
    <w:p>
      <w:pPr>
        <w:pStyle w:val="Normal"/>
        <w:rPr>
          <w:sz w:val="24"/>
        </w:rPr>
      </w:pPr>
      <w:r>
        <w:rPr>
          <w:sz w:val="24"/>
        </w:rPr>
        <w:t>от___________ N 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Контракт заключен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кем, приказ N, от какого числа)</w:t>
      </w:r>
    </w:p>
    <w:p>
      <w:pPr>
        <w:pStyle w:val="Normal"/>
        <w:rPr/>
      </w:pPr>
      <w:r>
        <w:rPr>
          <w:sz w:val="24"/>
        </w:rPr>
        <w:t>на срок ___________________________   Личный номер</w:t>
      </w:r>
      <w:r>
        <w:rPr/>
        <w:t xml:space="preserve"> 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В срок военной службы в воинском звании на льготных условиях учитывается:</w:t>
      </w:r>
    </w:p>
    <w:p>
      <w:pPr>
        <w:pStyle w:val="Normal"/>
        <w:rPr/>
      </w:pPr>
      <w:r>
        <w:rPr>
          <w:sz w:val="24"/>
        </w:rPr>
        <w:t>______  лет _________ месяцев ___________ дне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(вносится при наличии льготной выслуги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ля присвоения воинского звания с учетом льготной выслуги 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ая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ое звание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_ "_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ая должность)</w:t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воинское звание, подпись, инициалы, фамил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____" 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N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нструк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организации прохо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енной службы офицера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прапорщиками (мичмана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 внутренних войска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ВД Ро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ец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черно-белая</w:t>
      </w:r>
    </w:p>
    <w:p>
      <w:pPr>
        <w:pStyle w:val="Normal"/>
        <w:jc w:val="center"/>
        <w:rPr/>
      </w:pPr>
      <w:r>
        <w:rPr/>
        <w:t>фотография</w:t>
      </w:r>
    </w:p>
    <w:p>
      <w:pPr>
        <w:pStyle w:val="Normal"/>
        <w:jc w:val="center"/>
        <w:rPr/>
      </w:pPr>
      <w:r>
        <w:rPr/>
        <w:t>размер 4 x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ТТЕСТ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присвоению первого воинского звания офицера или прапорщика (мичма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ое звание, фамилия, имя, отчество, занимаемая воинская должность, с ка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ремени, воинское звание по штату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ставляется к присвоению воинского звания ________________________________</w:t>
      </w:r>
    </w:p>
    <w:p>
      <w:pPr>
        <w:pStyle w:val="Heading2"/>
        <w:jc w:val="both"/>
        <w:rPr/>
      </w:pPr>
      <w:r>
        <w:rPr/>
        <w:t>На основании подпункта  "____ "  пункта ______  статьи 21 Положения о порядке прохождения военной службы</w:t>
      </w:r>
    </w:p>
    <w:p>
      <w:pPr>
        <w:pStyle w:val="Normal"/>
        <w:rPr>
          <w:sz w:val="24"/>
        </w:rPr>
      </w:pPr>
      <w:r>
        <w:rPr>
          <w:sz w:val="24"/>
        </w:rPr>
        <w:t>Дата рождения _____________________________________________________________</w:t>
      </w:r>
    </w:p>
    <w:p>
      <w:pPr>
        <w:pStyle w:val="Heading2"/>
        <w:rPr/>
      </w:pPr>
      <w:r>
        <w:rPr/>
        <w:t>На военной службе _________________________________________________________</w:t>
      </w:r>
    </w:p>
    <w:p>
      <w:pPr>
        <w:pStyle w:val="2"/>
        <w:rPr/>
      </w:pPr>
      <w:r>
        <w:rPr/>
        <w:t xml:space="preserve">На    службе    в    федеральных    органах     исполнительной    власти, предусматривающих присвоение специального звания </w:t>
      </w:r>
    </w:p>
    <w:p>
      <w:pPr>
        <w:pStyle w:val="Heading2"/>
        <w:rPr/>
      </w:pPr>
      <w:r>
        <w:rPr/>
        <w:t>Образование: ______________________________________________________________</w:t>
      </w:r>
    </w:p>
    <w:p>
      <w:pPr>
        <w:pStyle w:val="Heading2"/>
        <w:rPr/>
      </w:pPr>
      <w:r>
        <w:rPr/>
        <w:t>Участие в боевых действиях, ранения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место, год участия)</w:t>
      </w:r>
    </w:p>
    <w:p>
      <w:pPr>
        <w:pStyle w:val="Heading2"/>
        <w:rPr/>
      </w:pPr>
      <w:r>
        <w:rPr/>
        <w:t>Личный номер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нтракт заключен до _______________приказ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_________________ N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I. ТЕКСТ АТТЕСТАЦИИ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ая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ое звание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 "_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320040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pt;width:25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одпись аттестуемого об</w:t>
      </w:r>
    </w:p>
    <w:p>
      <w:pPr>
        <w:pStyle w:val="Normal"/>
        <w:rPr>
          <w:sz w:val="24"/>
        </w:rPr>
      </w:pPr>
      <w:r>
        <w:rPr>
          <w:sz w:val="24"/>
        </w:rPr>
        <w:t xml:space="preserve">ознакомлении с текстом аттест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ЗАКЛЮЧЕНИЯ ПРЯМЫХ НАЧА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ая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ое звание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"____ "_____________ 20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ая должность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инское звание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"___"______________200___г.</w:t>
      </w:r>
    </w:p>
    <w:p>
      <w:pPr>
        <w:pStyle w:val="Heading1"/>
        <w:rPr/>
      </w:pPr>
      <w:r>
        <w:rPr/>
        <w:t>IV. РЕШЕНИЕ ПО АТТЕСТ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N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нструк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организации прохо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енной службы офицера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прапорщиками (мичмана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 внутренних войска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ВД Ро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ец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</w:t>
      </w:r>
    </w:p>
    <w:p>
      <w:pPr>
        <w:pStyle w:val="3"/>
        <w:rPr/>
      </w:pPr>
      <w:r>
        <w:rPr/>
        <w:t>учета времени привлечения военнослужащих, проходящих военную службу по контракту, к исполнению обязанностей военной службы в рабочие дни сверх установленной продолжительности еженедельного служебного времени, привлечения указанных военнослужащих к исполнению обязанностей военной службы в выходные и праздничные дни и предоставленного им дополнительного времени отдых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_______________ неделю________________  200__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месяц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709"/>
        <w:gridCol w:w="851"/>
        <w:gridCol w:w="1275"/>
        <w:gridCol w:w="993"/>
        <w:gridCol w:w="567"/>
        <w:gridCol w:w="708"/>
        <w:gridCol w:w="567"/>
        <w:gridCol w:w="709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ин-ск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-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ин-с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-л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, отчес-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рх-урочно-го време-ни,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е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л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ния 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ходные 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азд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ч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еч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военн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жб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оста-в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олни-тель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ени отдых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сое-динен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полни-тель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ток отдых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отпуск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т нер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изо-ванного вр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и отдых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, сут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пис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енн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жа-щег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мандир (начальник)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наименование подразделения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воинское звание, 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ведения журнала учета времени привлечения военнослужащи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ходящих военную службу по контракту, к исполнению обязанностей воен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ужбы в рабочие дни сверх установленной продолжительности еженедельн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ужебного времени, привлечения указанных военнослужащих к исполн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язанностей военной службы в выходные и праздничные д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редоставленного им дополнительного времени отды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</w:rPr>
        <w:t>1. Учет соответствующего времени ведется еженед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Графы 2-4 заполняются в соответствии со штатно-должностной книгой подразделения воинской части. В них включаются военнослужащие, проходящие военную службу по контракту. В случае малочисленности в подразделениях таких военнослужащих журнал ведется в штабе воинской части. Учет времени привлечения командиров подразделений (начальников структурных подразделений) воинской части к исполнению обязанностей военной службы в рабочие дни сверх установленной продолжительности еженедельного служебного времени, привлечения их к исполнению обязанностей военной службы в выходные и праздничные дни и предоставленного им дополнительного времени отдыха ведется в журнале штаба воинской части. Учет такого времени командира воинской части ведется в журнале штаба вышестоящей воинской ч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В графе 5 ведется учет времени привлечения военнослужащих к исполнению обязанностей военной службы в рабочие дни сверх установленной продолжительности еженедельного служеб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Графы 5, 6, 7 и 9 ведутся в час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Графа 11 ведется в сут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 Графа 12 ведется в часах, если нереализованное время отдыха меньше 8 часов, и в сутках, если это время больше 8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Учет соответствующего времени анализируется командиром подразделения воинской части и доводится до военнослужащих под подпись еженедельн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N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Инструк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 организации прохо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енной службы офицера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прапорщиками (мичмана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 внутренних войсках</w:t>
      </w:r>
    </w:p>
    <w:p>
      <w:pPr>
        <w:pStyle w:val="Heading3"/>
        <w:rPr/>
      </w:pPr>
      <w:r>
        <w:rPr/>
        <w:t>МВД Ро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ец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ольнения военнослужащих с военной служб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200_____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воинской ч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tbl>
      <w:tblPr>
        <w:tblW w:w="1162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55"/>
        <w:gridCol w:w="1032"/>
        <w:gridCol w:w="660"/>
        <w:gridCol w:w="570"/>
        <w:gridCol w:w="705"/>
        <w:gridCol w:w="990"/>
        <w:gridCol w:w="1005"/>
        <w:gridCol w:w="1125"/>
        <w:gridCol w:w="1140"/>
        <w:gridCol w:w="1125"/>
        <w:gridCol w:w="902"/>
        <w:gridCol w:w="12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-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я,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-</w:t>
            </w:r>
          </w:p>
        </w:tc>
        <w:tc>
          <w:tcPr>
            <w:tcW w:w="6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обеспечивающие своевременное увольнение военнослужащих с военной службы и сроки их провед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воль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 о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т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м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д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т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д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с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пуска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ыха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о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ние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кта </w:t>
            </w:r>
          </w:p>
        </w:tc>
      </w:tr>
      <w:tr>
        <w:trPr/>
        <w:tc>
          <w:tcPr>
            <w:tcW w:w="11624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2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955" w:type="dxa"/>
        <w:jc w:val="left"/>
        <w:tblInd w:w="-9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8880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кадрового органа </w:t>
            </w:r>
          </w:p>
        </w:tc>
        <w:tc>
          <w:tcPr>
            <w:tcW w:w="8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кадрового органа, воинское звание, подпись,</w:t>
            </w:r>
          </w:p>
        </w:tc>
      </w:tr>
      <w:tr>
        <w:trPr/>
        <w:tc>
          <w:tcPr>
            <w:tcW w:w="119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5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лы, фамилия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N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нструк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организации прохожд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енной службы офицерам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прапорщиками (мичманам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 внутренних войска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ВД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разец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10"/>
      </w:tblGrid>
      <w:tr>
        <w:trPr/>
        <w:tc>
          <w:tcPr>
            <w:tcW w:w="8610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СТ БЕСЕДЫ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840"/>
        <w:gridCol w:w="435"/>
        <w:gridCol w:w="135"/>
        <w:gridCol w:w="570"/>
        <w:gridCol w:w="420"/>
        <w:gridCol w:w="240"/>
        <w:gridCol w:w="480"/>
        <w:gridCol w:w="165"/>
        <w:gridCol w:w="825"/>
        <w:gridCol w:w="840"/>
        <w:gridCol w:w="855"/>
        <w:gridCol w:w="1455"/>
      </w:tblGrid>
      <w:tr>
        <w:trPr/>
        <w:tc>
          <w:tcPr>
            <w:tcW w:w="892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кем проводилась беседа: воинская должность, воинское звание, фамилия, имя, отчество)</w:t>
            </w:r>
          </w:p>
        </w:tc>
      </w:tr>
      <w:tr>
        <w:trPr/>
        <w:tc>
          <w:tcPr>
            <w:tcW w:w="892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, месяц, год рождения </w:t>
            </w:r>
          </w:p>
        </w:tc>
        <w:tc>
          <w:tcPr>
            <w:tcW w:w="59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яется к увольнению с военной службы по </w:t>
            </w:r>
          </w:p>
        </w:tc>
      </w:tr>
      <w:tr>
        <w:trPr/>
        <w:tc>
          <w:tcPr>
            <w:tcW w:w="892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снование представления к увольне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представления к увольнению </w:t>
            </w:r>
          </w:p>
        </w:tc>
        <w:tc>
          <w:tcPr>
            <w:tcW w:w="528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лежит направлению на воинский учет в </w:t>
            </w:r>
          </w:p>
        </w:tc>
        <w:tc>
          <w:tcPr>
            <w:tcW w:w="46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военкомата)</w:t>
            </w:r>
          </w:p>
        </w:tc>
      </w:tr>
      <w:tr>
        <w:trPr/>
        <w:tc>
          <w:tcPr>
            <w:tcW w:w="892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луга лет составляет: 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алендарная </w:t>
            </w:r>
          </w:p>
        </w:tc>
        <w:tc>
          <w:tcPr>
            <w:tcW w:w="8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,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яцев </w:t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0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ьготная </w:t>
            </w:r>
          </w:p>
        </w:tc>
        <w:tc>
          <w:tcPr>
            <w:tcW w:w="8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,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яцев </w:t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военно-врачебной комиссии </w:t>
            </w:r>
          </w:p>
        </w:tc>
        <w:tc>
          <w:tcPr>
            <w:tcW w:w="46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лючение ВВК, отказ от прохождения ВВК)</w:t>
            </w:r>
          </w:p>
        </w:tc>
      </w:tr>
      <w:tr>
        <w:trPr/>
        <w:tc>
          <w:tcPr>
            <w:tcW w:w="892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1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жилой площадью по нормам жилищного законодательства </w:t>
            </w:r>
          </w:p>
        </w:tc>
        <w:tc>
          <w:tcPr>
            <w:tcW w:w="14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е военнослужащего к увольнению </w:t>
            </w:r>
          </w:p>
        </w:tc>
        <w:tc>
          <w:tcPr>
            <w:tcW w:w="41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ьбы военнослужащего:</w:t>
            </w:r>
          </w:p>
        </w:tc>
        <w:tc>
          <w:tcPr>
            <w:tcW w:w="585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у провел </w:t>
            </w:r>
          </w:p>
        </w:tc>
        <w:tc>
          <w:tcPr>
            <w:tcW w:w="726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инская должность, воинское звание, подпись, инициалы, фамилия)</w:t>
            </w:r>
          </w:p>
        </w:tc>
      </w:tr>
      <w:tr>
        <w:trPr/>
        <w:tc>
          <w:tcPr>
            <w:tcW w:w="892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еседе присутствовали:</w:t>
            </w:r>
          </w:p>
        </w:tc>
        <w:tc>
          <w:tcPr>
            <w:tcW w:w="59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оинские должности, воинские звания, подписи, </w:t>
            </w:r>
          </w:p>
        </w:tc>
      </w:tr>
      <w:tr>
        <w:trPr/>
        <w:tc>
          <w:tcPr>
            <w:tcW w:w="892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2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лы, фамилии присутствовавших)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55"/>
        <w:gridCol w:w="435"/>
        <w:gridCol w:w="1200"/>
        <w:gridCol w:w="630"/>
        <w:gridCol w:w="570"/>
        <w:gridCol w:w="765"/>
        <w:gridCol w:w="4305"/>
      </w:tblGrid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ь увольняемого военнослужащего </w:t>
            </w:r>
          </w:p>
        </w:tc>
        <w:tc>
          <w:tcPr>
            <w:tcW w:w="43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3:00Z</dcterms:created>
  <dc:creator>Пользователь Windows 98Se</dc:creator>
  <dc:description/>
  <cp:keywords/>
  <dc:language>en-US</dc:language>
  <cp:lastModifiedBy>Vbelov</cp:lastModifiedBy>
  <dcterms:modified xsi:type="dcterms:W3CDTF">2014-09-29T06:33:00Z</dcterms:modified>
  <cp:revision>2</cp:revision>
  <dc:subject/>
  <dc:title>Приложение N 1</dc:title>
</cp:coreProperties>
</file>